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РАВИТЕЛЬСТВО ЧЕЛЯБИНСКОЙ ОБЛАСТИ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ГЛАВНОЕ УПРАВЛЕНИЕ ПО ТРУДУ И </w:t>
      </w:r>
      <w:r>
        <w:rPr>
          <w:bCs/>
          <w:sz w:val="22"/>
          <w:szCs w:val="24"/>
        </w:rPr>
        <w:t>ЗАНЯТОСТИ</w:t>
      </w:r>
      <w:r>
        <w:rPr>
          <w:sz w:val="22"/>
          <w:szCs w:val="24"/>
        </w:rPr>
        <w:t xml:space="preserve"> НАСЕЛЕНИЯ 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ЧЕЛЯБИНСКОЙ ОБЛАСТИ</w:t>
      </w:r>
    </w:p>
    <w:p>
      <w:pPr>
        <w:pStyle w:val="Normal"/>
        <w:jc w:val="center"/>
        <w:rPr>
          <w:sz w:val="22"/>
          <w:szCs w:val="15"/>
        </w:rPr>
      </w:pPr>
      <w:r>
        <w:rPr>
          <w:sz w:val="22"/>
          <w:szCs w:val="15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color w:val="000000"/>
          <w:sz w:val="22"/>
          <w:szCs w:val="18"/>
        </w:rPr>
      </w:pPr>
      <w:r>
        <w:rPr>
          <w:color w:val="000000"/>
          <w:sz w:val="22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48"/>
          <w:szCs w:val="66"/>
        </w:rPr>
      </w:pPr>
      <w:r>
        <w:rPr>
          <w:rFonts w:cs="Arial" w:ascii="Arial" w:hAnsi="Arial"/>
          <w:b/>
          <w:color w:val="000000"/>
          <w:sz w:val="48"/>
          <w:szCs w:val="66"/>
        </w:rPr>
        <w:t>Занятость и безработиц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48"/>
          <w:szCs w:val="66"/>
        </w:rPr>
        <w:t>в Челябинской области</w:t>
      </w:r>
    </w:p>
    <w:p>
      <w:pPr>
        <w:pStyle w:val="Normal"/>
        <w:jc w:val="center"/>
        <w:rPr>
          <w:b/>
          <w:b/>
          <w:color w:val="000000"/>
          <w:sz w:val="22"/>
          <w:szCs w:val="37"/>
        </w:rPr>
      </w:pPr>
      <w:r>
        <w:rPr>
          <w:b/>
          <w:color w:val="000000"/>
          <w:sz w:val="22"/>
          <w:szCs w:val="37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sz w:val="22"/>
          <w:lang w:val="en-US" w:eastAsia="en-US"/>
        </w:rPr>
        <w:drawing>
          <wp:inline distT="0" distB="0" distL="0" distR="0">
            <wp:extent cx="4843145" cy="618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618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0390</wp:posOffset>
                </wp:positionH>
                <wp:positionV relativeFrom="paragraph">
                  <wp:posOffset>3231515</wp:posOffset>
                </wp:positionV>
                <wp:extent cx="1833880" cy="1379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379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ЭКСПРЕСС – ИНФОРМАЦ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10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ЯНВАРЬ-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2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6"/>
                                <w:szCs w:val="26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0"/>
                                <w:sz w:val="28"/>
                                <w:szCs w:val="28"/>
                              </w:rPr>
                              <w:t>202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108.65pt;mso-wrap-distance-left:9.05pt;mso-wrap-distance-right:9.05pt;mso-wrap-distance-top:0pt;mso-wrap-distance-bottom:0pt;margin-top:254.45pt;mso-position-vertical-relative:text;margin-left:34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ЭКСПРЕСС – ИНФОРМАЦ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№</w:t>
                      </w: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10,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ЯНВАРЬ-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pacing w:val="20"/>
                          <w:sz w:val="26"/>
                          <w:szCs w:val="2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6"/>
                          <w:szCs w:val="26"/>
                        </w:rPr>
                        <w:t>ОКТЯБР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pacing w:val="20"/>
                          <w:sz w:val="28"/>
                          <w:szCs w:val="28"/>
                        </w:rPr>
                        <w:t>202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  <w:lang w:val="en-US"/>
        </w:rPr>
      </w:pPr>
      <w:r>
        <w:rPr>
          <w:b/>
          <w:color w:val="000000"/>
          <w:sz w:val="22"/>
          <w:szCs w:val="2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6"/>
        </w:rPr>
      </w:pPr>
      <w:r>
        <w:rPr>
          <w:b/>
          <w:color w:val="000000"/>
          <w:sz w:val="22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6"/>
        </w:rPr>
        <w:t>г. Челябинск</w:t>
      </w:r>
      <w:r>
        <w:br w:type="page"/>
      </w:r>
    </w:p>
    <w:p>
      <w:pPr>
        <w:pStyle w:val="Heading8"/>
        <w:rPr>
          <w:rFonts w:ascii="Times New Roman" w:hAnsi="Times New Roman" w:cs="Times New Roman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Обращения в службу занятости.</w:t>
      </w:r>
    </w:p>
    <w:p>
      <w:pPr>
        <w:pStyle w:val="Heading8"/>
        <w:rPr>
          <w:rFonts w:ascii="Times New Roman" w:hAnsi="Times New Roman" w:cs="Times New Roman"/>
          <w:b w:val="false"/>
          <w:b w:val="false"/>
          <w:shadow/>
          <w:sz w:val="24"/>
          <w:szCs w:val="24"/>
        </w:rPr>
      </w:pPr>
      <w:r>
        <w:rPr>
          <w:rFonts w:cs="Times New Roman" w:ascii="Times New Roman" w:hAnsi="Times New Roman"/>
          <w:shadow/>
          <w:sz w:val="24"/>
          <w:szCs w:val="24"/>
        </w:rPr>
        <w:t>Численность и состав безработны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hadow/>
          <w:sz w:val="16"/>
          <w:szCs w:val="16"/>
        </w:rPr>
      </w:pPr>
      <w:r>
        <w:rPr>
          <w:rFonts w:cs="Times New Roman"/>
          <w:b/>
          <w:shadow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январе-октябре 2023 года в Областные казенные учреждения Центры занятости населения городов и районов (далее ЦЗН) за содействием в поиске подходящей работы обратились 36755 чел. (65676 чел. – здесь и далее в скобках приведены показатели за январь-октябрь 2022 года или на 01.11.2022 г.), что на 56,0 % меньше, чем в январе-октябре 2022 года.</w:t>
      </w:r>
    </w:p>
    <w:p>
      <w:pPr>
        <w:pStyle w:val="21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обратившихся за содействием в поиске подходящей работы 96,6 (81,1) % – граждане, незанятые трудовой деятельностью; 59,6 (55,7) % – женщины; 15,3 (32,3) % – граждане, впервые ищущие работу (ранее не работавшие).</w:t>
      </w:r>
    </w:p>
    <w:p>
      <w:pPr>
        <w:pStyle w:val="3"/>
        <w:tabs>
          <w:tab w:val="clear" w:pos="720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граждан, признанных безработными, составила 23249 (33576) чел., что на 30,8 % меньше, чем в январе-октябре 2022 года.</w:t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tabs>
          <w:tab w:val="clear" w:pos="720"/>
          <w:tab w:val="left" w:pos="6804" w:leader="none"/>
        </w:tabs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Динамика численности незанятого населения, состоящего на учете в ЦЗН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134"/>
        <w:gridCol w:w="709"/>
        <w:gridCol w:w="1985"/>
        <w:gridCol w:w="1559"/>
        <w:gridCol w:w="1559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онец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ind w:left="-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незанятых граждан, состоящих на учете в ЦЗН, челове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имеют статус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безработног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Заявленная работодателями потребность в работниках,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эффициент напряженности на рынке труда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занят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зработные на одну </w:t>
            </w:r>
          </w:p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акансию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8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ленная работодателями потребность в работниках за январь-октябрь 2023 года составила 103318 (89179) вакансий, что на 15,9 % больше, чем в январе-октябре 2022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в ЦЗН обратлись 1403 (2021) чел., уволенных в связи с ликвидацией организаций либо сокращением численности или штата работников организаций, расположенных на территории Челябинской области, что на 30,6 % меньше, чем в январе-октябре прошлого года. Из обратившихся, уволенных по сокращению, 616 чел. или 43,9 % (765 чел. или 37,9%) нашли работу (доходное занятие)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24"/>
          <w:szCs w:val="24"/>
        </w:rPr>
      </w:pPr>
      <w:r>
        <w:rPr>
          <w:rFonts w:cs="Times New Roman" w:ascii="Times New Roman" w:hAnsi="Times New Roman"/>
          <w:b/>
          <w:bCs/>
          <w:shadow/>
          <w:sz w:val="24"/>
          <w:szCs w:val="2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Cs w:val="24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Трудоустройство граждан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hadow/>
          <w:sz w:val="16"/>
          <w:szCs w:val="16"/>
        </w:rPr>
      </w:pPr>
      <w:r>
        <w:rPr>
          <w:rFonts w:cs="Times New Roman" w:ascii="Times New Roman" w:hAnsi="Times New Roman"/>
          <w:b/>
          <w:bCs/>
          <w:shadow/>
          <w:sz w:val="16"/>
          <w:szCs w:val="16"/>
        </w:rPr>
      </w:r>
    </w:p>
    <w:p>
      <w:pPr>
        <w:pStyle w:val="Normal"/>
        <w:tabs>
          <w:tab w:val="clear" w:pos="720"/>
          <w:tab w:val="left" w:pos="3480" w:leader="none"/>
          <w:tab w:val="right" w:pos="9923" w:leader="none"/>
        </w:tabs>
        <w:ind w:right="-1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а отчетный период нашли подходящую работу 17590 (30797) чел., </w:t>
      </w:r>
      <w:r>
        <w:rPr>
          <w:sz w:val="24"/>
          <w:szCs w:val="24"/>
        </w:rPr>
        <w:t xml:space="preserve">снижение </w:t>
      </w:r>
      <w:r>
        <w:rPr>
          <w:bCs/>
          <w:sz w:val="24"/>
          <w:szCs w:val="24"/>
        </w:rPr>
        <w:t>на  42,9 %. Безработных граждан трудоустроено 13218 (16808) чел., что на 21,4 % меньше, чем в январе-октябре 2022 год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В счет квотируемых рабочих мест трудоустроено 38 (46) инвалидов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Трудоустроено на временные работы 11522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(11744) чел., в том числе: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совершеннолетних граждан в возрасте от 14 до 18 лет в свободное от учебы время – 11013 (11144) чел., снижение на 1,2%;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зработных граждан, испытывающих трудности в поиске работы – 464 (537) чел., снижение на 13,6 %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безработных граждан в возрасте от 18 до 25 лет, имеющих среднее профессиональное образование и ищущих работу впервые – 45 (63) чел., снижение на 28,6 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исленность граждан, трудоустроенных на общественные работы, составила 2606 (3602) чел., снижение на 27,7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содействию самозанятости получили 1420 (2990) безработных граждан, снижение в 2,1 раза, из них 267 (335) чел. оформили государственную регистрацию в качестве юридического лица, индивидуального предпринимателя или самозанятого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Cs w:val="24"/>
        </w:rPr>
        <w:t>Государственную услугу по социальной адаптации на рынке труда получили 4305 (5809) безработных граждан, снижение на 25,9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</w:rPr>
        <w:t>Удельный вес трудоустроенных граждан в общей численности граждан, обратившихся за содействием в поиске работы, составил 47,9 (46,9) %.</w:t>
      </w:r>
    </w:p>
    <w:p>
      <w:pPr>
        <w:pStyle w:val="TextBody"/>
        <w:ind w:firstLine="709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Профориентация и профессиональное обучение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</w:r>
    </w:p>
    <w:p>
      <w:pPr>
        <w:pStyle w:val="TextBody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сударственную услугу по организации профессиональной ориентации граждан получили 37619 (51626) чел., из них 26010 (42896) чел. – безработные граждане, снижение соответсвенно на 27,1 и 39,4 %.</w:t>
      </w:r>
    </w:p>
    <w:p>
      <w:pPr>
        <w:pStyle w:val="2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 январе-октябре численность граждан, приступивших к профессиональному обучению, получению дополнительного профессионального образования, составила 3720 (4976) чел., из них: 3612 (4764) чел. – безработные граждане, 51 (87) чел. – пенсионеры, стремящиеся возобновить трудовую деятельность, 57 (125) чел. – женщины, находящиеся в отпуске по уходу за ребенком до достижения им возраста трех лет.</w:t>
      </w:r>
    </w:p>
    <w:p>
      <w:pPr>
        <w:pStyle w:val="21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 числа безработных граждан, приступивших к профессиональному обучению, получению дополнительного профессионального образования, 6,4 (7,1) % – граждане, впервые ищущие работу (ранее не работавшие); 11,5 (14,5) % – граждане, стремящиеся возобновить трудовую деятельность после длительного (более года) перерыва; 23,8 (22,9) % – граждане, проживающие в сельской местности.</w:t>
      </w:r>
    </w:p>
    <w:p>
      <w:pPr>
        <w:pStyle w:val="21"/>
        <w:jc w:val="both"/>
        <w:rPr>
          <w:rFonts w:ascii="Times New Roman" w:hAnsi="Times New Roman" w:cs="Times New Roman"/>
          <w:b/>
          <w:b/>
          <w:shadow/>
          <w:color w:val="000000"/>
          <w:szCs w:val="24"/>
        </w:rPr>
      </w:pPr>
      <w:r>
        <w:rPr>
          <w:rFonts w:cs="Times New Roman" w:ascii="Times New Roman" w:hAnsi="Times New Roman"/>
          <w:b/>
          <w:shadow/>
          <w:color w:val="000000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hadow/>
          <w:szCs w:val="24"/>
        </w:rPr>
      </w:pPr>
      <w:r>
        <w:rPr>
          <w:rFonts w:cs="Times New Roman" w:ascii="Times New Roman" w:hAnsi="Times New Roman"/>
          <w:b/>
          <w:shadow/>
          <w:szCs w:val="24"/>
        </w:rPr>
        <w:t>Движение численности безработных граждан на рынке труда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</w:rPr>
        <w:t>Численность безработных и уровень безработицы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hadow/>
          <w:szCs w:val="24"/>
          <w:lang w:val="en-US"/>
        </w:rPr>
      </w:pPr>
      <w:r>
        <w:rPr>
          <w:rFonts w:cs="Times New Roman" w:ascii="Times New Roman" w:hAnsi="Times New Roman"/>
          <w:b/>
          <w:bCs/>
          <w:shadow/>
          <w:szCs w:val="24"/>
          <w:lang w:val="en-US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отчетный период снято с учета 27838 (40646) безработных гражданина, из них: 47,5 (41,3) % – в связи с трудоустройством; 0,7 (1,1) % – назначена трудовая пенсия; 51,8 (57,6)% – снято по другим причинам (всего по другим причинам снято 14436 чел. из них 8169 чел. или 51,9 % снято в связи с длительной неявкой в ЦЗН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декс движения безработных составил 1,20 (1,21)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9225" w:dyaOrig="32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1pt;margin-top:6.25pt;width:461.3pt;height:162.1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2098626307" r:id="rId3"/>
        </w:objec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На 1 ноября 2023 года уровень регистрируемой безработицы по области составил 0,55 (0,77) % от численности рабочей силы. В 9-и территориях уровень регистрируемой безработицы ниже среднеобластного показателя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Таким образом</w:t>
      </w:r>
      <w:r>
        <w:rPr>
          <w:sz w:val="24"/>
          <w:szCs w:val="24"/>
        </w:rPr>
        <w:t xml:space="preserve">, на рынке труда области на 01.11.2023 г., в сравнении с показателями на 01.11.2022 г., наблюдалось </w:t>
      </w:r>
      <w:r>
        <w:rPr>
          <w:b/>
          <w:sz w:val="24"/>
          <w:szCs w:val="24"/>
        </w:rPr>
        <w:t>снижение: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граждан, состоящих на учёте из числа обратившихся за содействием в поиске подходящей работы – 11325 (17121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численности безработных граждан, состоящих на учёте – 9780 (14276) чел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уровня регистрируемой безработицы – 0,55 (0,77) %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оэффициента напряженности на рынке труда – 0,24 (0,45) незанятые/1 вак.;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увеличение:</w:t>
      </w:r>
      <w:r>
        <w:rPr>
          <w:sz w:val="24"/>
          <w:szCs w:val="24"/>
        </w:rPr>
        <w:t xml:space="preserve"> заявленной организациями области потребности в работниках – 44761 (37215) вакансий.</w:t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2268" w:leader="none"/>
        </w:tabs>
        <w:jc w:val="center"/>
        <w:rPr/>
      </w:pPr>
      <w:r>
        <w:rPr/>
        <w:drawing>
          <wp:inline distT="0" distB="0" distL="0" distR="0">
            <wp:extent cx="6028690" cy="9682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968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 Black" w:hAnsi="Arial Black" w:cs="Arial Black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Arial Black" w:hAnsi="Arial Black" w:cs="Arial Black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 Black" w:hAnsi="Arial Black" w:cs="Arial Black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rFonts w:ascii="Arial Black" w:hAnsi="Arial Black" w:cs="Arial Black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Arial Black" w:hAnsi="Arial Black" w:cs="Arial Black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 Black" w:hAnsi="Arial Black" w:cs="Arial Black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 Black" w:hAnsi="Arial Black" w:cs="Arial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Arial Black" w:hAnsi="Arial Black" w:cs="Arial Black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Arial Black" w:hAnsi="Arial Black" w:cs="Arial Black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rFonts w:ascii="Arial Black" w:hAnsi="Arial Black" w:cs="Arial Black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 Black" w:hAnsi="Arial Black" w:cs="Arial Black"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Black" w:hAnsi="Arial Black" w:cs="Arial Black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 Black" w:hAnsi="Arial Black" w:cs="Arial Black"/>
      <w:color w:val="FF0000"/>
      <w:sz w:val="24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Black" w:hAnsi="Arial Black" w:cs="Arial Black"/>
      <w:color w:val="000000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06:00Z</dcterms:created>
  <dc:creator>Охотина</dc:creator>
  <dc:description/>
  <cp:keywords/>
  <dc:language>en-US</dc:language>
  <cp:lastModifiedBy>Татьяна Степановна Висляева</cp:lastModifiedBy>
  <cp:lastPrinted>2023-09-08T13:13:00Z</cp:lastPrinted>
  <dcterms:modified xsi:type="dcterms:W3CDTF">2023-11-10T09:23:00Z</dcterms:modified>
  <cp:revision>1212</cp:revision>
  <dc:subject/>
  <dc:title>Рынок труда</dc:title>
</cp:coreProperties>
</file>